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6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Ա/Ձ Հրայր Մանուկյանի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11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պաշտպանության նախարարություն, ծածկագիր՝ «ՀՀ ՊՆ ՆՏԱԴ-ԳՀԱՊՁԲ-7/22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61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որոշման հրապարակման նիստը տեղի կունենա 11.06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0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18-06-08T15:44:00Z</cp:lastPrinted>
  <dcterms:modified xsi:type="dcterms:W3CDTF">2018-06-08T11:47:00Z</dcterms:modified>
  <cp:revision>16</cp:revision>
  <dc:subject/>
  <dc:title/>
</cp:coreProperties>
</file>